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drawing>
          <wp:inline distT="0" distB="0" distL="0" distR="0">
            <wp:extent cx="5732780" cy="904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38985</wp:posOffset>
                </wp:positionV>
                <wp:extent cx="6330950" cy="735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735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319"/>
                              <w:gridCol w:w="195"/>
                              <w:gridCol w:w="1797"/>
                              <w:gridCol w:w="528"/>
                              <w:gridCol w:w="1770"/>
                              <w:gridCol w:w="846"/>
                              <w:gridCol w:w="341"/>
                              <w:gridCol w:w="953"/>
                              <w:gridCol w:w="117"/>
                              <w:gridCol w:w="456"/>
                              <w:gridCol w:w="197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612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lease note that this requisition will not be processed unless fully completed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ubmitted B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Sign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 CLAIM 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1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torcycle used f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1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ISURE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1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MMUTING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1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URING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12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IVERY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G. NO.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WN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M/HRS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ODEL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GINE NO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 mail  (cu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IN  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4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 No: (cu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AILURE  DA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          /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LOUR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 OF SAL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/          /</w:t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ST SERVICE  -  DEALER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DOM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FIG No   -   REF No.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UMMARY OF CLAIM (FULL DETAIL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S THE FAILED PART AVAILABLE FOR INSPECTION  YE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 NO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CCEPTED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J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EASON FOR REJECTION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9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ABOUR CLAIM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RS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TE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$55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579.4pt;mso-wrap-distance-left:9pt;mso-wrap-distance-right:9pt;mso-wrap-distance-top:0pt;mso-wrap-distance-bottom:0pt;margin-top:160.55pt;mso-position-vertical-relative:page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319"/>
                        <w:gridCol w:w="195"/>
                        <w:gridCol w:w="1797"/>
                        <w:gridCol w:w="528"/>
                        <w:gridCol w:w="1770"/>
                        <w:gridCol w:w="846"/>
                        <w:gridCol w:w="341"/>
                        <w:gridCol w:w="953"/>
                        <w:gridCol w:w="117"/>
                        <w:gridCol w:w="456"/>
                        <w:gridCol w:w="197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612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lease note that this requisition will not be processed unless fully complete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ubmit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 CLAIM No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1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torcycle used for: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1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ISURE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1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MUTING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1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URING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12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IVERY</w:t>
                            </w:r>
                          </w:p>
                        </w:tc>
                        <w:tc>
                          <w:tcPr>
                            <w:tcW w:w="2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G. NO.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WNER: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M/HRS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DEL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GINE NO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46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 mail  (cust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IN  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4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 No: (cust)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AILURE  DAT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          /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LOUR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 OF SAL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          /</w:t>
                            </w:r>
                          </w:p>
                        </w:tc>
                        <w:tc>
                          <w:tcPr>
                            <w:tcW w:w="2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ST SERVICE  -  DEALER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DOMETER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FIG No   -   REF No.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MMARY OF CLAIM (FULL DETAILS)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S THE FAILED PART AVAILABLE FOR INSPECTION  YES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NO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EPTED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JECTED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SON FOR REJECTION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9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ABOUR CLAIM 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RS</w:t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TE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$55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1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8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27940</wp:posOffset>
                </wp:positionV>
                <wp:extent cx="643826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 xml:space="preserve">WARRANTY PARTS REQUISITION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email to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4"/>
                                </w:rPr>
                                <w:t>parts@huntermotorcycles.com.a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24.75pt;mso-wrap-distance-left:9.05pt;mso-wrap-distance-right:9.05pt;mso-wrap-distance-top:0pt;mso-wrap-distance-bottom:0pt;margin-top:2.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 xml:space="preserve">WARRANTY PARTS REQUISITION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email to: 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24"/>
                            <w:szCs w:val="24"/>
                          </w:rPr>
                          <w:t>parts@huntermotorcycles.com.au</w:t>
                        </w:r>
                      </w:hyperlink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47440</wp:posOffset>
                </wp:positionH>
                <wp:positionV relativeFrom="paragraph">
                  <wp:posOffset>238125</wp:posOffset>
                </wp:positionV>
                <wp:extent cx="2790825" cy="1987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 xml:space="preserve">Fax :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Calibri" w:cs="Arial"/>
                                      <w:color w:val="FF0000"/>
                                      <w:lang w:val="en-AU" w:eastAsia="en-US"/>
                                    </w:rPr>
                                    <w:t>2 4369 29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5.65pt;mso-wrap-distance-left:9pt;mso-wrap-distance-right:9pt;mso-wrap-distance-top:0pt;mso-wrap-distance-bottom:0pt;margin-top:18.75pt;mso-position-vertical-relative:text;margin-left:287.2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Fax :        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Calibri" w:cs="Arial"/>
                                <w:color w:val="FF0000"/>
                                <w:lang w:val="en-AU" w:eastAsia="en-US"/>
                              </w:rPr>
                              <w:t>2 4369 29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ts@huntermotorcycles.com.au" TargetMode="External"/><Relationship Id="rId4" Type="http://schemas.openxmlformats.org/officeDocument/2006/relationships/hyperlink" Target="mailto:parts@huntermotorcycles.com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44:00Z</dcterms:created>
  <dc:creator>Benjamin Namnik</dc:creator>
  <dc:description/>
  <cp:keywords/>
  <dc:language>en-US</dc:language>
  <cp:lastModifiedBy>Benno old</cp:lastModifiedBy>
  <dcterms:modified xsi:type="dcterms:W3CDTF">2013-02-25T06:17:00Z</dcterms:modified>
  <cp:revision>4</cp:revision>
  <dc:subject/>
  <dc:title/>
</cp:coreProperties>
</file>